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43/20  </w:t>
        <w:tab/>
        <w:tab/>
        <w:tab/>
        <w:t xml:space="preserve">                              Przeworsk, dnia 01.10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  Przedłużenie 300 licencji programu antywirusowego </w:t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ESET Endpoint Protection Advanced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ken Systemy Antywirus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ek Markow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-366 Gdynia ul. Armii Krajowej 23/1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7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ken Systemy Antywirusowe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ek Markowski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1-366 Gdynia ul. Armii Krajowej 23/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1.10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0-09-30T12:33:00Z</dcterms:modified>
  <cp:revision>1575</cp:revision>
  <dc:subject/>
  <dc:title>sprawy SP ZOZ ZZP 2400/29/2010</dc:title>
</cp:coreProperties>
</file>